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中的高级骗子与他们的诡计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繁华都市中，至尊无赖粤语不仅是一种流行的说书艺术，更是高级骗子的秘密语言。这些骗子以其精湛的口才和机智的思维，能够在人群中游走，巧妙地实施各式各样的诈骗计划。</w:t>
      </w:r>
      <w:r>
        <w:rPr>
          <w:sz w:val="32"/>
          <w:szCs w:val="32"/>
        </w:rPr>
        <w:t>&lt;/p&gt;&lt;p&gt;&lt;img src="/static-img/3cakCClZMJiNZkAU8XJ5oG5jToUhBcERVT0DSuXgpMhaMev-A0KH0JhoOXOQNHDd.jpg"&gt;&lt;/p&gt;&lt;p&gt;</w:t>
      </w:r>
      <w:r>
        <w:rPr>
          <w:sz w:val="32"/>
          <w:szCs w:val="32"/>
        </w:rPr>
        <w:t>他们中的某些人被称为“至尊”，因为他们掌握了最高级别的骗术，无论是在街头巷尾还是在高档商场，都能轻松脱身。至尊无赖粤语中充满了夸张、双关和玩世不恭，这正是他们成功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阿明的至尊，在一个繁忙的人流地带遇到了几个外国游客。他迅速观察了一下周围的情况，然后开始使用他的至尊无赖粤语：“嘢嘢，你们想听啲啥好故事？我今日有个超级神奇嘅手法，可以帮你們赚钱。”这句话既吸引了游客，又让他们觉得这是个可以信任的人。</w:t>
      </w:r>
      <w:r>
        <w:rPr>
          <w:sz w:val="32"/>
          <w:szCs w:val="32"/>
        </w:rPr>
        <w:t>&lt;/p&gt;&lt;p&gt;&lt;img src="/static-img/RI169QPjRj5dJ2Jry6WbQm5jToUhBcERVT0DSuXgpMhHyR_9Sqiuid9Mo4LepP2hJM1EqtHM0OElE1B86ukOW7Gzl1rEV-v1UMQy89HtVSWHYnv1zjiO91_owJHS1Z02o09mtfYj1_nF33-NMQNljadpVWFBc0lyhIgFGm7i-sg.jpg"&gt;&lt;/p&gt;&lt;p&gt;</w:t>
      </w:r>
      <w:r>
        <w:rPr>
          <w:sz w:val="32"/>
          <w:szCs w:val="32"/>
        </w:rPr>
        <w:t>接着，他向游客展示了一套看似复杂的手势，并保证只要跟随他的指令，就能赚到一大笔钱。由于他的话语及行为举止都显得非常专业，因此许多游客都相信了他的话，最终失去了自己的财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对于那些不懂得到此为止，继续深陷其中的人来说，他们很可能会成为下一个受害者。在这个世界里，只有真正了解“至尊无赖粤语”的人才能避免上当受骗，而那些掌握这一技巧的人则能够继续保持着自己的高级骗子身份。</w:t>
      </w:r>
      <w:r>
        <w:rPr>
          <w:sz w:val="32"/>
          <w:szCs w:val="32"/>
        </w:rPr>
        <w:t>&lt;/p&gt;&lt;p&gt;&lt;img src="/static-img/EHVCBEHN3YEdz_xSN8rnlW5jToUhBcERVT0DSuXgpMhHyR_9Sqiuid9Mo4LepP2hJM1EqtHM0OElE1B86ukOW7Gzl1rEV-v1UMQy89HtVSWHYnv1zjiO91_owJHS1Z02o09mtfYj1_nF33-NMQNljadpVWFBc0lyhIgFGm7i-sg.jpg"&gt;&lt;/p&gt;&lt;p&gt;</w:t>
      </w:r>
      <w:r>
        <w:rPr>
          <w:sz w:val="32"/>
          <w:szCs w:val="32"/>
        </w:rPr>
        <w:t>综上所述，“至尊无赖粤语”不仅是一门艺术，更是一种强大的工具，它可以用来创造出令人惊叹的事实，也可以用来制造出令人哀叹的事实。在这个充满谎言与真相交织的地方，每个人都应该保持警惕，以防自己成为下一个被这段特殊语言所欺騙者的牺牲品。</w:t>
      </w:r>
      <w:r>
        <w:rPr>
          <w:sz w:val="32"/>
          <w:szCs w:val="32"/>
        </w:rPr>
        <w:t>&lt;/p&gt;&lt;p&gt;&lt;a href = "/doc/918841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高级骗子与他们的诡计世界</w:t>
      </w:r>
      <w:r>
        <w:rPr>
          <w:sz w:val="32"/>
          <w:szCs w:val="32"/>
        </w:rPr>
        <w:t>.doc" rel="alternate" download="918841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高级骗子与他们的诡计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